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6"/>
          <w:szCs w:val="36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592070" cy="78295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inladung Partneranlas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</w:t>
      </w:r>
      <w:r>
        <w:rPr/>
        <w:drawing>
          <wp:inline distT="0" distB="0" distL="0" distR="0">
            <wp:extent cx="3399790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55520" cy="144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um:</w:t>
        <w:tab/>
        <w:t xml:space="preserve">Donnerstag </w:t>
        <w:tab/>
        <w:t>26.11.2015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it:</w:t>
        <w:tab/>
        <w:t>18.30 Uhr</w:t>
        <w:tab/>
        <w:t>Theo Camenzind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Klassifikationsvortrag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>Wysses Rössli</w:t>
        <w:tab/>
        <w:t>Schwyz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MELDUNG </w:t>
        <w:tab/>
        <w:t>Partneranlass für Mitglieder, Partner und Kind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_____________________</w:t>
        <w:tab/>
        <w:t>Vorname: _____________________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Ich nehme teil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521" w:leader="none"/>
        </w:tabs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Ich komme in Begleitung</w:t>
        <w:tab/>
        <w:t>Anzahl Personen inkl. mir:  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nzahl Vegetarier:</w:t>
        <w:tab/>
        <w:t>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Ich bin leider verhind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nmeldung bis So 22.11.2015</w:t>
        <w:tab/>
        <w:tab/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info@gwerderschuhe.ch</w:t>
        </w:r>
      </w:hyperlink>
      <w:r>
        <w:rPr>
          <w:rFonts w:cs="Arial" w:ascii="Arial" w:hAnsi="Arial"/>
          <w:b/>
          <w:sz w:val="20"/>
          <w:szCs w:val="20"/>
        </w:rPr>
        <w:tab/>
        <w:t xml:space="preserve">        Fax 041 811 40 3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Willy Gwerder, Wehriwald 12 </w:t>
        <w:tab/>
        <w:t xml:space="preserve">        6436 Muotathal</w:t>
      </w:r>
    </w:p>
    <w:sectPr>
      <w:footerReference w:type="default" r:id="rId6"/>
      <w:type w:val="nextPage"/>
      <w:pgSz w:w="11906" w:h="16838"/>
      <w:pgMar w:left="1304" w:right="119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bendanlass:      17.12.2015 Weihnachtsfeier, Grüne Gans Tierpark Golda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gwerderschuhe.c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09:00Z</dcterms:created>
  <dc:creator>sekretariat</dc:creator>
  <dc:description/>
  <cp:keywords/>
  <dc:language>en-US</dc:language>
  <cp:lastModifiedBy>Willy Gwerder</cp:lastModifiedBy>
  <cp:lastPrinted>2015-11-06T19:08:00Z</cp:lastPrinted>
  <dcterms:modified xsi:type="dcterms:W3CDTF">2015-11-09T10:01:00Z</dcterms:modified>
  <cp:revision>3</cp:revision>
  <dc:subject/>
  <dc:title>Rotary Club Schwyz Mythen</dc:title>
</cp:coreProperties>
</file>